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PETITOR MASTER ENTRY FORM </w:t>
      </w:r>
    </w:p>
    <w:p>
      <w:pPr>
        <w:pStyle w:val="Normal"/>
        <w:jc w:val="center"/>
        <w:rPr>
          <w:rFonts w:ascii="Engravers MT" w:hAnsi="Engravers MT" w:cs="Engravers MT"/>
          <w:b/>
          <w:b/>
          <w:i/>
          <w:i/>
          <w:color w:val="943634"/>
          <w:sz w:val="28"/>
          <w:szCs w:val="28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481965" cy="48196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ngravers MT" w:ascii="Engravers MT" w:hAnsi="Engravers MT"/>
          <w:b/>
          <w:i/>
          <w:color w:val="943634"/>
          <w:sz w:val="28"/>
          <w:szCs w:val="28"/>
          <w:vertAlign w:val="superscript"/>
        </w:rPr>
        <w:t>6TH</w:t>
      </w:r>
      <w:r>
        <w:rPr>
          <w:rFonts w:cs="Engravers MT" w:ascii="Engravers MT" w:hAnsi="Engravers MT"/>
          <w:b/>
          <w:i/>
          <w:color w:val="943634"/>
          <w:sz w:val="28"/>
          <w:szCs w:val="28"/>
        </w:rPr>
        <w:t xml:space="preserve"> CELTIC CUP OF TAEKWON-DO 2013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715010" cy="591185"/>
            <wp:effectExtent l="0" t="0" r="0" b="0"/>
            <wp:docPr id="2" name="Picture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RANDOM WEIGHT AND HEIGHT CHECKS WILL TAKE PLACE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87"/>
        <w:gridCol w:w="850"/>
        <w:gridCol w:w="709"/>
        <w:gridCol w:w="992"/>
        <w:gridCol w:w="993"/>
        <w:gridCol w:w="992"/>
        <w:gridCol w:w="992"/>
        <w:gridCol w:w="1701"/>
        <w:gridCol w:w="1701"/>
        <w:gridCol w:w="1559"/>
      </w:tblGrid>
      <w:tr>
        <w:trPr>
          <w:trHeight w:val="5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EX m/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RA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el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ADE d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EIGHT CM       (-13y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WEIGHT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ATT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AR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EC TECH (Juniors only)</w:t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color w:val="FF0000"/>
        </w:rPr>
        <w:t>NAME OF TAEKWON–DO SCHOOL : ____________________________________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clubs.acadiau.ca/martialarts/images/ITF-logo.jpg&amp;imgrefurl=http://clubs.acadiau.ca/martialarts/TKD.htm&amp;usg=__JDnPjE_VCFQ4zN5UdTBoF2ONGkc=&amp;h=996&amp;w=1000&amp;sz=162&amp;hl=en&amp;start=8&amp;tbnid=BrYCN7Ia46dUPM:&amp;tbnh=148&amp;tbnw=149&amp;prev=/images%3Fq%3Ditf%2Blogo%26gbv%3D2%26hl%3De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uk/imgres?imgurl=http://www.4watts.com/celynarchers/images/WelshDragon_full.gif&amp;imgrefurl=http://www.4watts.com/celynarchers/contact.html&amp;usg=__2CzZuopQ_Rp_ZuxP2qf5DPrmWpo=&amp;h=276&amp;w=336&amp;sz=33&amp;hl=en&amp;start=8&amp;tbnid=aAkiz8lUN-u1eM:&amp;tbnh=98&amp;tbnw=119&amp;prev=/images%3Fq%3Dwelsh%2Bdragon%26gbv%3D2%26hl%3D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17:00Z</dcterms:created>
  <dc:creator>blanka</dc:creator>
  <dc:description/>
  <cp:keywords/>
  <dc:language>en-US</dc:language>
  <cp:lastModifiedBy>Owner</cp:lastModifiedBy>
  <dcterms:modified xsi:type="dcterms:W3CDTF">2013-01-17T19:37:00Z</dcterms:modified>
  <cp:revision>4</cp:revision>
  <dc:subject/>
  <dc:title/>
</cp:coreProperties>
</file>